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穿越时空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李明躺在床上，手里紧握着一本旧书。这是一本被遗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封面已经破损不堪，但内页依然精致。书名叫做《恍然如梦》。他翻开了第一章，却发现自己仿佛穿越到了故事中。</w:t>
      </w:r>
      <w:r>
        <w:rPr>
          <w:sz w:val="32"/>
          <w:szCs w:val="32"/>
        </w:rPr>
        <w:t>&lt;/p&gt;&lt;p&gt;&lt;img src="/static-img/CGRhOcI0aACfOBcstX0hQo841bWmtQjS4jPuZoSxeDqb3aSFPBtsYZcxF1ycHJKq.jpg"&gt;&lt;/p&gt;&lt;p&gt;</w:t>
      </w:r>
      <w:r>
        <w:rPr>
          <w:sz w:val="32"/>
          <w:szCs w:val="32"/>
        </w:rPr>
        <w:t>梦境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年轻人王小波，因为一次意外得到了时间旅行的能力。他决定回到过去，让自己的初恋女友张雨能活下去。但是，在这个过程中，他发现每次回去都有不同的结果，每个结果都让他心存留戚。</w:t>
      </w:r>
      <w:r>
        <w:rPr>
          <w:sz w:val="32"/>
          <w:szCs w:val="32"/>
        </w:rPr>
        <w:t>&lt;/p&gt;&lt;p&gt;&lt;img src="/static-img/esXO4M3u5tlpOA5mr57RrI841bWmtQjS4jPuZoSxeDrWNLzadWU7W-14qqJh-z0WdZXMh09OzEFL7CX2HocD4wlpkAKFzQvjdyyf7MEb-w71ILfa6lzwXmoeifuQRHr5e2qQVtLhm_ICmmkCMhEoxfH70olexoyrm_vXn66Pl_w9r6SFN0Pel0vO_jF5fgXTVpCJRiRs5bHeZLT8Gz2soQ.jpg"&gt;&lt;/p&gt;&lt;p&gt;</w:t>
      </w:r>
      <w:r>
        <w:rPr>
          <w:sz w:val="32"/>
          <w:szCs w:val="32"/>
        </w:rPr>
        <w:t>李明深深地吸了一口气，这样的情节听起来既熟悉又神秘。他一页页翻阅着，发现自己竟然能够感受到那些人物的情感，对他们的一些选择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旅</w:t>
      </w:r>
      <w:r>
        <w:rPr>
          <w:sz w:val="32"/>
          <w:szCs w:val="32"/>
        </w:rPr>
        <w:t>&lt;/p&gt;&lt;p&gt;&lt;img src="/static-img/T9g82GgrupaxD3T4R7oKJo841bWmtQjS4jPuZoSxeDrWNLzadWU7W-14qqJh-z0WdZXMh09OzEFL7CX2HocD4wlpkAKFzQvjdyyf7MEb-w71ILfa6lzwXmoeifuQRHr5e2qQVtLhm_ICmmkCMhEoxfH70olexoyrm_vXn66Pl_w9r6SFN0Pel0vO_jF5fgXTVpCJRiRs5bHeZLT8Gz2soQ.jpg"&gt;&lt;/p&gt;&lt;p&gt;</w:t>
      </w:r>
      <w:r>
        <w:rPr>
          <w:sz w:val="32"/>
          <w:szCs w:val="32"/>
        </w:rPr>
        <w:t>随着阅读的深入，他开始思考这本书为什么会对他产生如此强烈的影响？是因为它触及了人类共同的心灵吗？还是因为它带给他的某种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陷入沉思时，一阵突如其来的风暴打断了他的思考。窗外的大雪纷飞，他意识到自己好像真的回到了那个时代。他看向窗外，那些飘落的大雪花似乎也在诉说着什么。</w:t>
      </w:r>
      <w:r>
        <w:rPr>
          <w:sz w:val="32"/>
          <w:szCs w:val="32"/>
        </w:rPr>
        <w:t>&lt;/p&gt;&lt;p&gt;&lt;img src="/static-img/l9_AwOplTChtPPAXhJyFIo841bWmtQjS4jPuZoSxeDrWNLzadWU7W-14qqJh-z0WdZXMh09OzEFL7CX2HocD4wlpkAKFzQvjdyyf7MEb-w71ILfa6lzwXmoeifuQRHr5e2qQVtLhm_ICmmkCMhEoxfH70olexoyrm_vXn66Pl_w9r6SFN0Pel0vO_jF5fgXTVpCJRiRs5bHeZLT8Gz2soQ.jpg"&gt;&lt;/p&gt;&lt;p&gt;</w:t>
      </w:r>
      <w:r>
        <w:rPr>
          <w:sz w:val="32"/>
          <w:szCs w:val="32"/>
        </w:rPr>
        <w:t>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感到一阵恍惚，就像是从一个梦境走进另一个梦境。在现实和幻想之间，他找不到边界。那些文字仿佛变成了真实的人生，是一种超越现实界限的情感体验。</w:t>
      </w:r>
      <w:r>
        <w:rPr>
          <w:sz w:val="32"/>
          <w:szCs w:val="32"/>
        </w:rPr>
        <w:t>&lt;/p&gt;&lt;p&gt;&lt;img src="/static-img/mfXfbAyGSXUxthwMXIIZ7o841bWmtQjS4jPuZoSxeDrWNLzadWU7W-14qqJh-z0WdZXMh09OzEFL7CX2HocD4wlpkAKFzQvjdyyf7MEb-w71ILfa6lzwXmoeifuQRHr5e2qQVtLhm_ICmmkCMhEoxfH70olexoyrm_vXn66Pl_w9r6SFN0Pel0vO_jF5fgXTVpCJRiRs5bHeZLT8Gz2soQ.jpg"&gt;&lt;/p&gt;&lt;p&gt;</w:t>
      </w:r>
      <w:r>
        <w:rPr>
          <w:sz w:val="32"/>
          <w:szCs w:val="32"/>
        </w:rPr>
        <w:t>读者们常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可以让人逃离现实，但是对于李明来说，它却成为了连接两个世界的一个桥梁。在这片混沌之中，只要有一份情感相通，无论是过去、现在还是未来，都可能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王小波在《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经历的一样，当我们追逐过往或期待未来的同时，我们的心灵也在进行无声的交响。当爱和失去交织成曲调，我们就无法区分哪个更真切，更动人，更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终于明白了，这不是简单的一场阅读，而是一次心灵深层次的洗礼。一段段文字，如同指挥家指挥乐队，将不同的心声编织成最终的情篇。而这份情篇，不仅仅存在于文字之间，也渗透于我们的生活之中，用来温暖彼此，用来抒解忧伤，用来点亮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关闭的时候，李明知道即使离开这个虚拟世界，他仍将带着那份触动和启发回到现实。他明白，即便是在最为荒凉的地方，最为孤独的时候，如果有勇气追寻那份隐藏于文字背后的真理，那么一切皆可重新开始。那份恍若隔世间，与你我之间只隔一层纸而已——只要我们愿意相信这一切都是真的，就像是发生过一般，有那么一点点可能性会重演一次，再一次再一次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21665-</w:t>
      </w:r>
      <w:r>
        <w:rPr>
          <w:sz w:val="32"/>
          <w:szCs w:val="32"/>
        </w:rPr>
        <w:t>恍然如梦穿越时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缘</w:t>
      </w:r>
      <w:r>
        <w:rPr>
          <w:sz w:val="32"/>
          <w:szCs w:val="32"/>
        </w:rPr>
        <w:t>.doc" rel="alternate" download="821665-</w:t>
      </w:r>
      <w:r>
        <w:rPr>
          <w:sz w:val="32"/>
          <w:szCs w:val="32"/>
        </w:rPr>
        <w:t>恍然如梦穿越时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