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客惊险一晃进公交车紧急刹车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惊险一晃进公交车：紧急刹车背后的故事</w:t>
      </w:r>
      <w:r>
        <w:rPr>
          <w:sz w:val="32"/>
          <w:szCs w:val="32"/>
        </w:rPr>
        <w:t>&lt;/p&gt;&lt;p&gt;&lt;img src="/static-img/6xKoxVtFw0yprWx1Ab3Vv4zxKP1TEaLqC7gsB9IeIYzVrpScnB7mBoxUYgNHcsEo.jpg"&gt;&lt;/p&gt;&lt;p&gt;</w:t>
      </w:r>
      <w:r>
        <w:rPr>
          <w:sz w:val="32"/>
          <w:szCs w:val="32"/>
        </w:rPr>
        <w:t>视频爆红，引发公众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一段视频迅速传播开来，这个视频显示了一辆公交车在行驶中突然紧急刹车，导致一位乘客几乎没有反应的时间就被迫进入了行驶中的车厢。这名乘客面无表情，只是随着公交车的运动而移动，他的身影和动作让人印象深刻。这个视频很快就在网络上引起了广泛讨论和关注。</w:t>
      </w:r>
      <w:r>
        <w:rPr>
          <w:sz w:val="32"/>
          <w:szCs w:val="32"/>
        </w:rPr>
        <w:t>&lt;/p&gt;&lt;p&gt;&lt;img src="/static-img/xa9ZMBPKJ_OIMqaB8iKS5ozxKP1TEaLqC7gsB9IeIYxGEKHYAe7PlOdUQO3dlKgTTia2Mjf5CxJi3YcCdX0yU47Z2yYEqnNB2zjMyH0pNT2EKHEQN_D3Auo21wrULBPf8Hoe-27YHqkGmFotN53rwtImLoPNefF2tRq_f1a-yw2SfLHGgCz2LeMDeZIAVbXe4esNa8D-eClKlAk4QDxLeQ.jpg"&gt;&lt;/p&gt;&lt;p&gt;</w:t>
      </w:r>
      <w:r>
        <w:rPr>
          <w:sz w:val="32"/>
          <w:szCs w:val="32"/>
        </w:rPr>
        <w:t>事件发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官方调查，这次紧急刹车事件发生在一个早高峰时段，当时路面交通非常拥堵，一辆小型轿车突然违规逆向行驶，与公交車发生碰撞，司机不得不立即踩下制动器以避免更严重的事故。幸运的是，没有人员受伤，但这场突如其来的事故给驾驶员和所有乘客带来了巨大的心理压力。</w:t>
      </w:r>
      <w:r>
        <w:rPr>
          <w:sz w:val="32"/>
          <w:szCs w:val="32"/>
        </w:rPr>
        <w:t>&lt;/p&gt;&lt;p&gt;&lt;img src="/static-img/-mLGTM76-9DShIrxeQtuw4zxKP1TEaLqC7gsB9IeIYxGEKHYAe7PlOdUQO3dlKgTTia2Mjf5CxJi3YcCdX0yU47Z2yYEqnNB2zjMyH0pNT2EKHEQN_D3Auo21wrULBPf8Hoe-27YHqkGmFotN53rwtImLoPNefF2tRq_f1a-yw2SfLHGgCz2LeMDeZIAVbXe4esNa8D-eClKlAk4QDxLeQ.jpg"&gt;&lt;/p&gt;&lt;p&gt;</w:t>
      </w:r>
      <w:r>
        <w:rPr>
          <w:sz w:val="32"/>
          <w:szCs w:val="32"/>
        </w:rPr>
        <w:t>乘客反应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情况危机四伏，但那个瞬间要进去的乘客却表现出令人难以置信的冷静。他似乎预见到了这一切，从未有过丝毫慌张或恐惧的情绪流露出来。他的行为让很多网友称赞他是“超人的勇气”，并且有人甚至提议将他作为公共安全教育的一部分进行展示，以激励更多人提高警觉性。</w:t>
      </w:r>
      <w:r>
        <w:rPr>
          <w:sz w:val="32"/>
          <w:szCs w:val="32"/>
        </w:rPr>
        <w:t>&lt;/p&gt;&lt;p&gt;&lt;img src="/static-img/v3LGZOfHh2tALcpGmOxcNozxKP1TEaLqC7gsB9IeIYxGEKHYAe7PlOdUQO3dlKgTTia2Mjf5CxJi3YcCdX0yU47Z2yYEqnNB2zjMyH0pNT2EKHEQN_D3Auo21wrULBPf8Hoe-27YHqkGmFotN53rwtImLoPNefF2tRq_f1a-yw2SfLHGgCz2LeMDeZIAVbXe4esNa8D-eClKlAk4QDxLeQ.jpg"&gt;&lt;/p&gt;&lt;p&gt;</w:t>
      </w:r>
      <w:r>
        <w:rPr>
          <w:sz w:val="32"/>
          <w:szCs w:val="32"/>
        </w:rPr>
        <w:t>公共安全教育意义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也再次凸显了公共安全意识的问题。在现代社会，我们每个人都需要不断提升自己的自救能力，并对周围环境保持高度警觉。如果能够从这种极端的情况中学会一些东西，那么我们每个人都会变得更加珍惜生命，更谨慎地面对各种可能出现的情况。</w:t>
      </w:r>
      <w:r>
        <w:rPr>
          <w:sz w:val="32"/>
          <w:szCs w:val="32"/>
        </w:rPr>
        <w:t>&lt;/p&gt;&lt;p&gt;&lt;img src="/static-img/QZbCaxtE4NMJ0FlgU3t-XIzxKP1TEaLqC7gsB9IeIYxGEKHYAe7PlOdUQO3dlKgTTia2Mjf5CxJi3YcCdX0yU47Z2yYEqnNB2zjMyH0pNT2EKHEQN_D3Auo21wrULBPf8Hoe-27YHqkGmFotN53rwtImLoPNefF2tRq_f1a-yw2SfLHGgCz2LeMDeZIAVbXe4esNa8D-eClKlAk4QDxLeQ.jpg"&gt;&lt;/p&gt;&lt;p&gt;</w:t>
      </w:r>
      <w:r>
        <w:rPr>
          <w:sz w:val="32"/>
          <w:szCs w:val="32"/>
        </w:rPr>
        <w:t>官方回应与后续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局对此事进行了彻底调查，并采取措施加强交通管理，对违规逆向行驶的小轿车驾驶员予以处罚。此外，他们还强调了司机在遇到紧急情况时应当做出的正确反应，以及如何有效减少事故风险。这一次事件虽然让大家心惊胆战，但同时也促使人们反思生活中的安全问题，并寻求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热议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该视频在网络上的流传，它不仅吸引了一大批观众观看，还激发了大量评论和讨论。许多网友表示他们从未想过会有这样的事情发生，而另一些则分享了自己曾经遇到的类似紧急情况下的经历。这场话题最终唤醒了大家对于日常生活中潜藏危险性的思考，为社会构建了一种更加积极、主动防范风险的心态。</w:t>
      </w:r>
      <w:r>
        <w:rPr>
          <w:sz w:val="32"/>
          <w:szCs w:val="32"/>
        </w:rPr>
        <w:t>&lt;/p&gt;&lt;p&gt;&lt;a href = "/doc/822023-</w:t>
      </w:r>
      <w:r>
        <w:rPr>
          <w:sz w:val="32"/>
          <w:szCs w:val="32"/>
        </w:rPr>
        <w:t>乘客惊险一晃进公交车紧急刹车背后的故事</w:t>
      </w:r>
      <w:r>
        <w:rPr>
          <w:sz w:val="32"/>
          <w:szCs w:val="32"/>
        </w:rPr>
        <w:t>.doc" rel="alternate" download="822023-</w:t>
      </w:r>
      <w:r>
        <w:rPr>
          <w:sz w:val="32"/>
          <w:szCs w:val="32"/>
        </w:rPr>
        <w:t>乘客惊险一晃进公交车紧急刹车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