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我遇见了一个神秘的女子她的眼眸如同夜空中的星辰透着一股难以言喻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夜晚，我遇见了一个神秘的女子，她的眼眸如同夜空中的星辰，透着一股难以言喻的魔力。她的名字叫做灵儿，是一个妖仙魅世间最为出名的存在。据说，在她出现的地方，无论是风雨还是平静，总会有一种无法抗拒的诱惑。</w:t>
      </w:r>
      <w:r>
        <w:rPr>
          <w:sz w:val="32"/>
          <w:szCs w:val="32"/>
        </w:rPr>
        <w:t>&lt;/p&gt;&lt;p&gt;&lt;img src="/static-img/H4PqRwH6EcqKQoV6HHDLLN5iGLDprCbsBFs-fkp8a4mfhCBOdNdSeHGFvnnA1kYj.jpg"&gt;&lt;/p&gt;&lt;p&gt;</w:t>
      </w:r>
      <w:r>
        <w:rPr>
          <w:sz w:val="32"/>
          <w:szCs w:val="32"/>
        </w:rPr>
        <w:t>我第一次听闻这个传说时，还不太相信，因为妖仙魅世这些东西，在我看来只不过是民间传说的附加物。但当我亲眼目睹了灵儿那一双能够让人沉醉、忘却一切的人群，那时候，我才真正明白了“妖仙魅世”的真实含义。</w:t>
      </w:r>
      <w:r>
        <w:rPr>
          <w:sz w:val="32"/>
          <w:szCs w:val="32"/>
        </w:rPr>
        <w:t>&lt;/p&gt;&lt;p&gt;</w:t>
      </w:r>
      <w:r>
        <w:rPr>
          <w:sz w:val="32"/>
          <w:szCs w:val="32"/>
        </w:rPr>
        <w:t>灵儿身穿一袭淡紫色衣裙，每一步都好像是在轻拂着月光。她走到我的面前，用那双闪烁着星光般眼睛看着我，仿佛能看到我的心底。我感觉自己的呼吸开始变得困难，而那些繁杂的人生琐事在这一刻，都似乎变得无关紧要。</w:t>
      </w:r>
      <w:r>
        <w:rPr>
          <w:sz w:val="32"/>
          <w:szCs w:val="32"/>
        </w:rPr>
        <w:t>&lt;/p&gt;&lt;p&gt;&lt;img src="/static-img/zVFeuSW8DHcGF_qZgys1Vd5iGLDprCbsBFs-fkp8a4kolfSGUHoxw3kpD-38mq1wat_vy6q_tBIjxrPPm_xCtkvMyab9QgspDuhnObKeZvc4KkYwmdsIZz_JXooA2Z4a3lcDmRm8CagVacRMkvlcS_Mv1x2zCrwUw5GNzoIM33ejhSIMiu8IzbjoXkb1BycM.jpg"&gt;&lt;/p&gt;&lt;p&gt;</w:t>
      </w:r>
      <w:r>
        <w:rPr>
          <w:sz w:val="32"/>
          <w:szCs w:val="32"/>
        </w:rPr>
        <w:t>她轻声细语道：“你知道吗，每个人心中都有属于自己的那个‘妖仙魅世’？它可能是一首曲子，一本书，或是一段记忆，只要触及，就能让你回归到最纯真的自己。”</w:t>
      </w:r>
      <w:r>
        <w:rPr>
          <w:sz w:val="32"/>
          <w:szCs w:val="32"/>
        </w:rPr>
        <w:t>&lt;/p&gt;&lt;p&gt;</w:t>
      </w:r>
      <w:r>
        <w:rPr>
          <w:sz w:val="32"/>
          <w:szCs w:val="32"/>
        </w:rPr>
        <w:t>听完她的话，我突然意识到了生活中的许多事情其实都是追寻自我的过程。而这份追求，也正是我们每个人的“妖仙魅世”。因为只有当我们找到内心深处那个独特的地方，我们才能真正地感受到生活中美妙的一面，也才能找到属于自己的道路。</w:t>
      </w:r>
      <w:r>
        <w:rPr>
          <w:sz w:val="32"/>
          <w:szCs w:val="32"/>
        </w:rPr>
        <w:t>&lt;/p&gt;&lt;p&gt;&lt;img src="/static-img/lmaoB_v68sgPQLlM_kxlwN5iGLDprCbsBFs-fkp8a4kolfSGUHoxw3kpD-38mq1wat_vy6q_tBIjxrPPm_xCtkvMyab9QgspDuhnObKeZvc4KkYwmdsIZz_JXooA2Z4a3lcDmRm8CagVacRMkvlcS_Mv1x2zCrwUw5GNzoIM33ejhSIMiu8IzbjoXkb1BycM.jpg"&gt;&lt;/p&gt;&lt;p&gt;</w:t>
      </w:r>
      <w:r>
        <w:rPr>
          <w:sz w:val="32"/>
          <w:szCs w:val="32"/>
        </w:rPr>
        <w:t>从那以后，无论何时何地，当我感到迷茫或者压抑的时候，我都会想起灵儿的话，以及那些令人心动、令人沉醉的事物。它们就像指路明灯一样，引导我继续前行，让我不断探索和发现那个属于自己的“妖仙魅世”。</w:t>
      </w:r>
      <w:r>
        <w:rPr>
          <w:sz w:val="32"/>
          <w:szCs w:val="32"/>
        </w:rPr>
        <w:t>&lt;/p&gt;&lt;p&gt;</w:t>
      </w:r>
      <w:r>
        <w:rPr>
          <w:sz w:val="32"/>
          <w:szCs w:val="32"/>
        </w:rPr>
        <w:t>现在，当人们提起“妖仙魅世”这个词汇时，他们更多的是在谈论一种情感体验——一种被某些事物深深吸引，从而忘却现实世界烦恼的心理状态。在这个过程中，我们不仅学会了如何更好地理解自己，还学会了一种珍惜生命中的每一次惊喜和快乐。</w:t>
      </w:r>
      <w:r>
        <w:rPr>
          <w:sz w:val="32"/>
          <w:szCs w:val="32"/>
        </w:rPr>
        <w:t>&lt;/p&gt;&lt;p&gt;&lt;img src="/static-img/8cxbMTHwPKc97qRuCRmXb95iGLDprCbsBFs-fkp8a4kolfSGUHoxw3kpD-38mq1wat_vy6q_tBIjxrPPm_xCtkvMyab9QgspDuhnObKeZvc4KkYwmdsIZz_JXooA2Z4a3lcDmRm8CagVacRMkvlcS_Mv1x2zCrwUw5GNzoIM33ejhSIMiu8IzbjoXkb1BycM.jpg"&gt;&lt;/p&gt;&lt;p&gt;</w:t>
      </w:r>
      <w:r>
        <w:rPr>
          <w:sz w:val="32"/>
          <w:szCs w:val="32"/>
        </w:rPr>
        <w:t>因此，“妖仙魅世”不再是一个简单的故事，而是一个引领我们走向自我认知与成长之旅的小径。这条小径充满了未知，但同时也充满了希望，因为它教会我们去爱，不仅爱别人，更重要的是爱自己，让我们的内心永远保持温暖与璀璨，就像夜空中最亮的一颗星那样，即使周围黑暗万千，它依然照亮我们的方向。</w:t>
      </w:r>
      <w:r>
        <w:rPr>
          <w:sz w:val="32"/>
          <w:szCs w:val="32"/>
        </w:rPr>
        <w:t>&lt;/p&gt;&lt;p&gt;&lt;a href = "/doc/822039-</w:t>
      </w:r>
      <w:r>
        <w:rPr>
          <w:sz w:val="32"/>
          <w:szCs w:val="32"/>
        </w:rPr>
        <w:t>妖仙魅世我遇见了一个神秘的女子她的眼眸如同夜空中的星辰透着一股难以言喻的魔力</w:t>
      </w:r>
      <w:r>
        <w:rPr>
          <w:sz w:val="32"/>
          <w:szCs w:val="32"/>
        </w:rPr>
        <w:t>.doc" rel="alternate" download="822039-</w:t>
      </w:r>
      <w:r>
        <w:rPr>
          <w:sz w:val="32"/>
          <w:szCs w:val="32"/>
        </w:rPr>
        <w:t>妖仙魅世我遇见了一个神秘的女子她的眼眸如同夜空中的星辰透着一股难以言喻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