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狂妃</w:t>
      </w:r>
      <w:r>
        <w:rPr>
          <w:sz w:val="48"/>
          <w:szCs w:val="48"/>
        </w:rPr>
        <w:t>-</w:t>
      </w:r>
      <w:r>
        <w:rPr>
          <w:sz w:val="48"/>
          <w:szCs w:val="48"/>
        </w:rPr>
        <w:t>逆袭之绝世狂妃从宫廷角落到权力的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宫廷总是充满了权谋与争斗，而其中最为人称道的莫过于那些绝色的狂妃。这些女子不仅拥有超凡脱俗的美貌，更有着非凡的智慧和坚韧不拔的心志。她们在宫中的生活虽然艰辛，但却以一种特殊的方式影响了王朝的大局。</w:t>
      </w:r>
      <w:r>
        <w:rPr>
          <w:sz w:val="32"/>
          <w:szCs w:val="32"/>
        </w:rPr>
        <w:t>&lt;/p&gt;&lt;p&gt;&lt;img src="/static-img/HD9X0zbg19TAo9VRoeeT4RLTk5tZ-BNAsKPGFWxKGvHDGObYZDcPX3GvZb_nq4AJ.jpg"&gt;&lt;/p&gt;&lt;p&gt;</w:t>
      </w:r>
      <w:r>
        <w:rPr>
          <w:sz w:val="32"/>
          <w:szCs w:val="32"/>
        </w:rPr>
        <w:t>首先要说的是“绝色”。这个词汇用来形容一个人的外貌时，就意味着那个人简直就是天作之物。在古代，这样的女子往往能以容颜博得皇帝及其他男子的一目倾心。历史上，有如赵飞燕、吕雉这样的女君，她们凭借一身绝色的姿态，在男主翘楚间抢夺位置，最终成为了一国之母。</w:t>
      </w:r>
      <w:r>
        <w:rPr>
          <w:sz w:val="32"/>
          <w:szCs w:val="32"/>
        </w:rPr>
        <w:t>&lt;/p&gt;&lt;p&gt;</w:t>
      </w:r>
      <w:r>
        <w:rPr>
          <w:sz w:val="32"/>
          <w:szCs w:val="32"/>
        </w:rPr>
        <w:t>接下来，“狂妃”则是一个更加复杂的情感状态。这类人物通常性格独立、情绪多变，不畏强权，以其独特的手法改变自己的人生轨迹。在中国历史上，如慈禧太后，就是一个典型例子。她最初是一位普通的贵族小姐，却因为一己之力掌握了大清朝政局，成为了一代奇女子。</w:t>
      </w:r>
      <w:r>
        <w:rPr>
          <w:sz w:val="32"/>
          <w:szCs w:val="32"/>
        </w:rPr>
        <w:t>&lt;/p&gt;&lt;p&gt;&lt;img src="/static-img/jFyX0OeUNwzBYaoUUJvW-BLTk5tZ-BNAsKPGFWxKGvHxRPP5RdKvM_Kvp3gimr7OsuDYV7tDJXK8pA7Ld0Ccfkdb1TLTDeJ6n3Bm6-7NuU5ptyxeJpC8T6qsBQAy-0EGcei2RJt1xcdxqod39NK8XeRscboPF15Zl6QGI-VQ_DensxfftWAc_UlrA9cwSTX3QC-Ke8BcOize1K8m7x_15HPxLkFL7IsHfBsQzMBKccQ.jpg"&gt;&lt;/p&gt;&lt;p&gt;</w:t>
      </w:r>
      <w:r>
        <w:rPr>
          <w:sz w:val="32"/>
          <w:szCs w:val="32"/>
        </w:rPr>
        <w:t>现在，让我们通过几个真实案例来了解如何这两种特质相结合成了一种力量：</w:t>
      </w:r>
      <w:r>
        <w:rPr>
          <w:sz w:val="32"/>
          <w:szCs w:val="32"/>
        </w:rPr>
        <w:t>&lt;/p&gt;&lt;p&gt;</w:t>
      </w:r>
      <w:r>
        <w:rPr>
          <w:sz w:val="32"/>
          <w:szCs w:val="32"/>
        </w:rPr>
        <w:t>李氏：她出生于贫寒家庭，由于她的美丽和机智，被选入宫中侍奉皇后。随着时间推移，她逐渐掌握了宫廷内外的情报，并利用自己的魅力和手腕巧妙地游走在各派之间，最终成了一个不可忽视的人物。</w:t>
      </w:r>
      <w:r>
        <w:rPr>
          <w:sz w:val="32"/>
          <w:szCs w:val="32"/>
        </w:rPr>
        <w:t>&lt;/p&gt;&lt;p&gt;&lt;img src="/static-img/P0eQSfFlJXEoVHTlN5F6IxLTk5tZ-BNAsKPGFWxKGvHxRPP5RdKvM_Kvp3gimr7OsuDYV7tDJXK8pA7Ld0Ccfkdb1TLTDeJ6n3Bm6-7NuU5ptyxeJpC8T6qsBQAy-0EGcei2RJt1xcdxqod39NK8XeRscboPF15Zl6QGI-VQ_DensxfftWAc_UlrA9cwSTX3QC-Ke8BcOize1K8m7x_15HPxLkFL7IsHfBsQzMBKccQ.jpg"&gt;&lt;/p&gt;&lt;p&gt;</w:t>
      </w:r>
      <w:r>
        <w:rPr>
          <w:sz w:val="32"/>
          <w:szCs w:val="32"/>
        </w:rPr>
        <w:t>卓文君：这位著名诗人苏秦所爱的人，在战乱中被迫进入汉高祖刘邦麾下服役。当刘邦即位后，卓文君也随他一起回到关中的时候，她利用自己的才华和勇敢，与刘邦共同处理国家事务，为他提供极大的支持，使得他能够顺利建立汉朝。</w:t>
      </w:r>
      <w:r>
        <w:rPr>
          <w:sz w:val="32"/>
          <w:szCs w:val="32"/>
        </w:rPr>
        <w:t>&lt;/p&gt;&lt;p&gt;</w:t>
      </w:r>
      <w:r>
        <w:rPr>
          <w:sz w:val="32"/>
          <w:szCs w:val="32"/>
        </w:rPr>
        <w:t>贾宝玉的小昭：《红楼梦》里的小昭，即贾宝玉府中的丫鬟，是个聪明伶俐而又忠心耿耿的小姑娘。小昭虽然身份低微，但她对主人家的忠诚，以及对小说主人公贾宝玉深厚的情感，为整个家族带来了许多帮助，也让她在故事中扮演了不可或缺的一角。</w:t>
      </w:r>
      <w:r>
        <w:rPr>
          <w:sz w:val="32"/>
          <w:szCs w:val="32"/>
        </w:rPr>
        <w:t>&lt;/p&gt;&lt;p&gt;&lt;img src="/static-img/nqx_W65kMu6zL0kBEga-5xLTk5tZ-BNAsKPGFWxKGvHxRPP5RdKvM_Kvp3gimr7OsuDYV7tDJXK8pA7Ld0Ccfkdb1TLTDeJ6n3Bm6-7NuU5ptyxeJpC8T6qsBQAy-0EGcei2RJt1xcdxqod39NK8XeRscboPF15Zl6QGI-VQ_DensxfftWAc_UlrA9cwSTX3QC-Ke8BcOize1K8m7x_15HPxLkFL7IsHfBsQzMBKccQ.jpg"&gt;&lt;/p&gt;&lt;p&gt;</w:t>
      </w:r>
      <w:r>
        <w:rPr>
          <w:sz w:val="32"/>
          <w:szCs w:val="32"/>
        </w:rPr>
        <w:t>最后，我们可以从这些女性身上看到，无论是政治还是文学作品，只要她们具备“绝色狂妃”的气质，他们都能以一种独特且强大的方式影响周围世界，而这种影响往往是不易预测且持久的。</w:t>
      </w:r>
      <w:r>
        <w:rPr>
          <w:sz w:val="32"/>
          <w:szCs w:val="32"/>
        </w:rPr>
        <w:t>&lt;/p&gt;&lt;p&gt;&lt;a href = "/doc/822902-</w:t>
      </w:r>
      <w:r>
        <w:rPr>
          <w:sz w:val="32"/>
          <w:szCs w:val="32"/>
        </w:rPr>
        <w:t>绝色狂妃</w:t>
      </w:r>
      <w:r>
        <w:rPr>
          <w:sz w:val="32"/>
          <w:szCs w:val="32"/>
        </w:rPr>
        <w:t>-</w:t>
      </w:r>
      <w:r>
        <w:rPr>
          <w:sz w:val="32"/>
          <w:szCs w:val="32"/>
        </w:rPr>
        <w:t>逆袭之绝世狂妃从宫廷角落到权力的巅峰</w:t>
      </w:r>
      <w:r>
        <w:rPr>
          <w:sz w:val="32"/>
          <w:szCs w:val="32"/>
        </w:rPr>
        <w:t>.doc" rel="alternate" download="822902-</w:t>
      </w:r>
      <w:r>
        <w:rPr>
          <w:sz w:val="32"/>
          <w:szCs w:val="32"/>
        </w:rPr>
        <w:t>绝色狂妃</w:t>
      </w:r>
      <w:r>
        <w:rPr>
          <w:sz w:val="32"/>
          <w:szCs w:val="32"/>
        </w:rPr>
        <w:t>-</w:t>
      </w:r>
      <w:r>
        <w:rPr>
          <w:sz w:val="32"/>
          <w:szCs w:val="32"/>
        </w:rPr>
        <w:t>逆袭之绝世狂妃从宫廷角落到权力的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