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w:t>
      </w:r>
      <w:r>
        <w:rPr>
          <w:sz w:val="48"/>
          <w:szCs w:val="48"/>
        </w:rPr>
        <w:t>-</w:t>
      </w:r>
      <w:r>
        <w:rPr>
          <w:sz w:val="48"/>
          <w:szCs w:val="48"/>
        </w:rPr>
        <w:t>云端轻纱翩跹千古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轻纱，翩跹千古情</w:t>
      </w:r>
      <w:r>
        <w:rPr>
          <w:sz w:val="32"/>
          <w:szCs w:val="32"/>
        </w:rPr>
        <w:t>&lt;/p&gt;&lt;p&gt;&lt;img src="/static-img/aCE4_kopcpW1b7P578JQU6z7OiADv-8h_rd1FbLbN5c-omBbwIMChPtSUC6ST9HP.jpg"&gt;&lt;/p&gt;&lt;p&gt;</w:t>
      </w:r>
      <w:r>
        <w:rPr>
          <w:sz w:val="32"/>
          <w:szCs w:val="32"/>
        </w:rPr>
        <w:t>在遥远的古代，有一个传说中的舞蹈团体，被称作“仙舞魅凰”。这个团体由一群精通武功、擅长仙法的女子组成，他们不仅能够以肉身之躯跳出人类难以企及的高空，更能借助于天地间的神秘力量，使得每一次舞动都如同天籁之音般令人沉醉。</w:t>
      </w:r>
      <w:r>
        <w:rPr>
          <w:sz w:val="32"/>
          <w:szCs w:val="32"/>
        </w:rPr>
        <w:t>&lt;/p&gt;&lt;p&gt;</w:t>
      </w:r>
      <w:r>
        <w:rPr>
          <w:sz w:val="32"/>
          <w:szCs w:val="32"/>
        </w:rPr>
        <w:t>据史书记载，在那片被誉为人间天堂的地方，一位名叫凤丽的小姑娘梦想着成为“仙舞魅凰”的一员。凤丽从小就对音乐和舞蹈有着浓厚的兴趣，她总是能够感受到自然界中流淌的节奏，用自己的双腿去表达这些无形的声音。</w:t>
      </w:r>
      <w:r>
        <w:rPr>
          <w:sz w:val="32"/>
          <w:szCs w:val="32"/>
        </w:rPr>
        <w:t>&lt;/p&gt;&lt;p&gt;&lt;img src="/static-img/Ve6S2nyb3vOfV89Xxy8f9az7OiADv-8h_rd1FbLbN5dq88NvLytwBUHm_Fc2eTtY8BG_R6OGKja7HOl5BbHSC4SZiLJDnXF8-frSVxEHpwvs6p-XKBBs1NEIxObOukrzctsqY31m39Q5LZbXC6WMePlfTnufzYXmZlODbsa53wSBl9ckVbO9oaGXVYNfc4KI.jpg"&gt;&lt;/p&gt;&lt;p&gt;</w:t>
      </w:r>
      <w:r>
        <w:rPr>
          <w:sz w:val="32"/>
          <w:szCs w:val="32"/>
        </w:rPr>
        <w:t>有一次，当整个村庄都在庆祝春分大吉时，凤丽机会接到了一份邀请函——是“仙舞魅凰”正在寻找新成员。她没有丝毫犹豫，便向师傅请求前往参加选拔。在她的心中，那个名字代表了她最崇拜的一切：美妙、自由和力量。</w:t>
      </w:r>
      <w:r>
        <w:rPr>
          <w:sz w:val="32"/>
          <w:szCs w:val="32"/>
        </w:rPr>
        <w:t>&lt;/p&gt;&lt;p&gt;</w:t>
      </w:r>
      <w:r>
        <w:rPr>
          <w:sz w:val="32"/>
          <w:szCs w:val="32"/>
        </w:rPr>
        <w:t>经过一系列严格的心灵与身体考验，凤丽终于站在了面试场上。教练要求她用一种特别的手势唤醒自然元素，然后使用这种力量来创造一个独特且震撼人心的舞蹈。这时，她闭上了眼睛深呼吸，将自己融入到了周围环境中。她感觉到了微风带来的声音，就像是在耳边轻声细语；她感受到了阳光照射下泥土里的水滴，这些都是她的伴奏。而当她开始跳动的时候，那些自然的声音仿佛化作了绚烂多彩的情景，与她的动作完美契合。</w:t>
      </w:r>
      <w:r>
        <w:rPr>
          <w:sz w:val="32"/>
          <w:szCs w:val="32"/>
        </w:rPr>
        <w:t>&lt;/p&gt;&lt;p&gt;&lt;img src="/static-img/EQCkPFNsnydK8Oaz7d7Bj6z7OiADv-8h_rd1FbLbN5dq88NvLytwBUHm_Fc2eTtY8BG_R6OGKja7HOl5BbHSC4SZiLJDnXF8-frSVxEHpwvs6p-XKBBs1NEIxObOukrzctsqY31m39Q5LZbXC6WMePlfTnufzYXmZlODbsa53wSBl9ckVbO9oaGXVYNfc4KI.jpg"&gt;&lt;/p&gt;&lt;p&gt;</w:t>
      </w:r>
      <w:r>
        <w:rPr>
          <w:sz w:val="32"/>
          <w:szCs w:val="32"/>
        </w:rPr>
        <w:t>就在这时，一道清脆的声音响起：“你已经触及了‘仙’</w:t>
      </w:r>
      <w:r>
        <w:rPr>
          <w:sz w:val="32"/>
          <w:szCs w:val="32"/>
        </w:rPr>
        <w:t>!”</w:t>
      </w:r>
      <w:r>
        <w:rPr>
          <w:sz w:val="32"/>
          <w:szCs w:val="32"/>
        </w:rPr>
        <w:t>教练满意地点头，“你的舞蹈不仅充满活力，还显露出了一种超越凡人的韵味。”从此，凤丽成为了“仙舞魅凰”的一员，每当夜幕降临，她们便会在星空下进行他们那特殊而又迷人的表演，让观众们目睹并亲身体验到那种只有通过与自然沟通才能实现的人类与宇宙之间完美共鸣。</w:t>
      </w:r>
      <w:r>
        <w:rPr>
          <w:sz w:val="32"/>
          <w:szCs w:val="32"/>
        </w:rPr>
        <w:t>&lt;/p&gt;&lt;p&gt;</w:t>
      </w:r>
      <w:r>
        <w:rPr>
          <w:sz w:val="32"/>
          <w:szCs w:val="32"/>
        </w:rPr>
        <w:t>随后几年里，“仙舞魅凰”继续展现他们卓绝技艺，不断吸引来自四方各地的人民前来观看。这样的盛况很快传遍了全境，并被后世记录下来，以供后人学习和欣赏。至今，我们依然可以看到那些关于“仙</w:t>
      </w:r>
      <w:r>
        <w:rPr>
          <w:sz w:val="32"/>
          <w:szCs w:val="32"/>
        </w:rPr>
        <w:t>dance”</w:t>
      </w:r>
      <w:r>
        <w:rPr>
          <w:sz w:val="32"/>
          <w:szCs w:val="32"/>
        </w:rPr>
        <w:t>的记载，它们正如同时间旅行者所留下的痕迹，为我们提供了一种穿越过去与未来、跨越物质世界与精神领域的大门，让我们一起追逐那个永恒未知，而它却始终隐藏在每一次轻柔优雅却又强烈而生动的旋律背后等待着我们的发现。</w:t>
      </w:r>
      <w:r>
        <w:rPr>
          <w:sz w:val="32"/>
          <w:szCs w:val="32"/>
        </w:rPr>
        <w:t>&lt;/p&gt;&lt;p&gt;&lt;img src="/static-img/KKIQcWhsK6V-KmTX_vxCvKz7OiADv-8h_rd1FbLbN5dq88NvLytwBUHm_Fc2eTtY8BG_R6OGKja7HOl5BbHSC4SZiLJDnXF8-frSVxEHpwvs6p-XKBBs1NEIxObOukrzctsqY31m39Q5LZbXC6WMePlfTnufzYXmZlODbsa53wSBl9ckVbO9oaGXVYNfc4KI.png"&gt;&lt;/p&gt;&lt;p&gt;&lt;a href = "/doc/823819-</w:t>
      </w:r>
      <w:r>
        <w:rPr>
          <w:sz w:val="32"/>
          <w:szCs w:val="32"/>
        </w:rPr>
        <w:t>仙舞魅凰</w:t>
      </w:r>
      <w:r>
        <w:rPr>
          <w:sz w:val="32"/>
          <w:szCs w:val="32"/>
        </w:rPr>
        <w:t>-</w:t>
      </w:r>
      <w:r>
        <w:rPr>
          <w:sz w:val="32"/>
          <w:szCs w:val="32"/>
        </w:rPr>
        <w:t>云端轻纱翩跹千古情</w:t>
      </w:r>
      <w:r>
        <w:rPr>
          <w:sz w:val="32"/>
          <w:szCs w:val="32"/>
        </w:rPr>
        <w:t>.doc" rel="alternate" download="823819-</w:t>
      </w:r>
      <w:r>
        <w:rPr>
          <w:sz w:val="32"/>
          <w:szCs w:val="32"/>
        </w:rPr>
        <w:t>仙舞魅凰</w:t>
      </w:r>
      <w:r>
        <w:rPr>
          <w:sz w:val="32"/>
          <w:szCs w:val="32"/>
        </w:rPr>
        <w:t>-</w:t>
      </w:r>
      <w:r>
        <w:rPr>
          <w:sz w:val="32"/>
          <w:szCs w:val="32"/>
        </w:rPr>
        <w:t>云端轻纱翩跹千古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