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免费一面膜上边一面膜下边双层保湿美容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膜上边一面膜下边韩国免费：双层保湿美容解决方案</w:t>
      </w:r>
      <w:r>
        <w:rPr>
          <w:sz w:val="32"/>
          <w:szCs w:val="32"/>
        </w:rPr>
        <w:t>&lt;/p&gt;&lt;p&gt;&lt;img src="/static-img/TMzGjc7v9tV4capEy-8GJY8eK-HJXPIxbCeL3-nCIiSdZtbyo2QrtVAsSDaAtTir.jpg"&gt;&lt;/p&gt;&lt;p&gt;</w:t>
      </w:r>
      <w:r>
        <w:rPr>
          <w:sz w:val="32"/>
          <w:szCs w:val="32"/>
        </w:rPr>
        <w:t>为什么选择双层保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肌肤的过程中，我们经常会发现市场上有很多不同的护肤品和面膜，每种都承诺能给我们带来梦寐以求的那份光滑细腻。然而，随着时间的推移，这些效果往往是短暂且不稳定的，因为我们的皮肤需要的是持久而深入的滋养，而不是一次性的激烈冲击。因此，一面膜上边一面膜下边这种设计成为了许多人心中的新宠。</w:t>
      </w:r>
      <w:r>
        <w:rPr>
          <w:sz w:val="32"/>
          <w:szCs w:val="32"/>
        </w:rPr>
        <w:t>&lt;/p&gt;&lt;p&gt;&lt;img src="/static-img/HkJYANFIVLs_O3Tjcam-9Y8eK-HJXPIxbCeL3-nCIiSj9ftYH9w2wLgnAWhAXY2Xxud-_lKm_rLC72PZG3-yn-Dj6OVtSz6HfUiNqg4u9BJvkwD06h6YsqHPkgbKD1S30E1o_a7gxP4d2gQslM5WH1XuB2BQ3MyDw6G1qqpca3csjtLRUD1y-kMenMQ_-yN4.jpg"&gt;&lt;/p&gt;&lt;p&gt;</w:t>
      </w:r>
      <w:r>
        <w:rPr>
          <w:sz w:val="32"/>
          <w:szCs w:val="32"/>
        </w:rPr>
        <w:t>双层保湿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简单来说，就是将两片不同功效或质地的面膜叠加使用。一面的可能是清洁、去角质；另一面的则可能是营养、滋润。这两者结合起来，就像是在为你的皮肤打造一个保护屏障，既能够有效清理并去除死皮细胞，同时也能迅速补充水分，让你的肌肤在每一次使用后都感觉到一种全新的活力和柔嫩。</w:t>
      </w:r>
      <w:r>
        <w:rPr>
          <w:sz w:val="32"/>
          <w:szCs w:val="32"/>
        </w:rPr>
        <w:t>&lt;/p&gt;&lt;p&gt;&lt;img src="/static-img/GJ9RI8VnWmqEsLYD3ZhDaY8eK-HJXPIxbCeL3-nCIiSj9ftYH9w2wLgnAWhAXY2Xxud-_lKm_rLC72PZG3-yn-Dj6OVtSz6HfUiNqg4u9BJvkwD06h6YsqHPkgbKD1S30E1o_a7gxP4d2gQslM5WH1XuB2BQ3MyDw6G1qqpca3csjtLRUD1y-kMenMQ_-yN4.jpg"&gt;&lt;/p&gt;&lt;p&gt;</w:t>
      </w:r>
      <w:r>
        <w:rPr>
          <w:sz w:val="32"/>
          <w:szCs w:val="32"/>
        </w:rPr>
        <w:t>韩国品牌领先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高质量的一面膜上边一面幕下边产品时，韩国品牌无疑是一个值得信赖的地方。他们拥有丰富的人体生物学知识和精湛的工艺技术，不断创新，以满足消费者的需求。在这里，你可以找到各种各样的组合，从基础型到专业级别，从日常使用到特定问题解决，都有专门配方迎接你。</w:t>
      </w:r>
      <w:r>
        <w:rPr>
          <w:sz w:val="32"/>
          <w:szCs w:val="32"/>
        </w:rPr>
        <w:t>&lt;/p&gt;&lt;p&gt;&lt;img src="/static-img/z-jMsg8YzhTFs_pqZlzS3o8eK-HJXPIxbCeL3-nCIiSj9ftYH9w2wLgnAWhAXY2Xxud-_lKm_rLC72PZG3-yn-Dj6OVtSz6HfUiNqg4u9BJvkwD06h6YsqHPkgbKD1S30E1o_a7gxP4d2gQslM5WH1XuB2BQ3MyDw6G1qqpca3csjtLRUD1y-kMenMQ_-yN4.jpg"&gt;&lt;/p&gt;&lt;p&gt;</w:t>
      </w:r>
      <w:r>
        <w:rPr>
          <w:sz w:val="32"/>
          <w:szCs w:val="32"/>
        </w:rPr>
        <w:t>如何正确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手部干净无油脂，然后取出第一层面的纸，将其放在脸上的适当区域，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区、颧骨等处，用拇指轻轻按压几秒钟，使之紧贴脸部表皮。当第一层开始吸收或者干燥时（通常用时</w:t>
      </w:r>
      <w:r>
        <w:rPr>
          <w:sz w:val="32"/>
          <w:szCs w:val="32"/>
        </w:rPr>
        <w:t>5-10</w:t>
      </w:r>
      <w:r>
        <w:rPr>
          <w:sz w:val="32"/>
          <w:szCs w:val="32"/>
        </w:rPr>
        <w:t>分钟），再取出第二层，并重复同样的操作直至完成整个程序。</w:t>
      </w:r>
      <w:r>
        <w:rPr>
          <w:sz w:val="32"/>
          <w:szCs w:val="32"/>
        </w:rPr>
        <w:t>&lt;/p&gt;&lt;p&gt;&lt;img src="/static-img/z5yqQQiN8Locqe1wjVriBY8eK-HJXPIxbCeL3-nCIiSj9ftYH9w2wLgnAWhAXY2Xxud-_lKm_rLC72PZG3-yn-Dj6OVtSz6HfUiNqg4u9BJvkwD06h6YsqHPkgbKD1S30E1o_a7gxP4d2gQslM5WH1XuB2BQ3MyDw6G1qqpca3csjtLRUD1y-kMenMQ_-yN4.png"&gt;&lt;/p&gt;&lt;p&gt;</w:t>
      </w:r>
      <w:r>
        <w:rPr>
          <w:sz w:val="32"/>
          <w:szCs w:val="32"/>
        </w:rPr>
        <w:t>试用报告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本人就是通过朋友推荐尝试了这样的产品，我对比了几个品牌，最终选定了一款由知名韩国公司生产的产品。在我的感受中，这款产品真的很神奇。一方面，它让我感到非常舒服，即使戴在脸上了也不觉得压迫；另一方面，当我取下来后，我竟然感觉到了前所未有的紧致感，而且整张脸看起来更加白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效果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效果显著，但长期来看是否能够保持肌肤健康还需观察。如果想要更好的持久结果，可以将这一套双层脱毛仪作为日常护理的一部分，并配合其他护肤品进行综合管理。此外，由于个人的皮肤类型不同，因此在购买之前最好咨询专业人士或做好敏感测试，以免出现不适反应。</w:t>
      </w:r>
      <w:r>
        <w:rPr>
          <w:sz w:val="32"/>
          <w:szCs w:val="32"/>
        </w:rPr>
        <w:t>&lt;/p&gt;&lt;p&gt;&lt;a href = "/doc/824801-</w:t>
      </w:r>
      <w:r>
        <w:rPr>
          <w:sz w:val="32"/>
          <w:szCs w:val="32"/>
        </w:rPr>
        <w:t>韩国免费一面膜上边一面膜下边双层保湿美容解决方案</w:t>
      </w:r>
      <w:r>
        <w:rPr>
          <w:sz w:val="32"/>
          <w:szCs w:val="32"/>
        </w:rPr>
        <w:t>.doc" rel="alternate" download="824801-</w:t>
      </w:r>
      <w:r>
        <w:rPr>
          <w:sz w:val="32"/>
          <w:szCs w:val="32"/>
        </w:rPr>
        <w:t>韩国免费一面膜上边一面膜下边双层保湿美容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