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运动中的女人共鸣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运动中的女人：共鸣与成长</w:t>
      </w:r>
      <w:r>
        <w:rPr>
          <w:sz w:val="32"/>
          <w:szCs w:val="32"/>
        </w:rPr>
        <w:t>&lt;/p&gt;&lt;p&gt;&lt;img src="/static-img/1tv3km2JDer-Q6PD4J7UtS1UsjrOxzQ4BQ0G8GPgKWHfU-v6LIMdIGO6BGtmqpUL.png"&gt;&lt;/p&gt;&lt;p&gt;</w:t>
      </w:r>
      <w:r>
        <w:rPr>
          <w:sz w:val="32"/>
          <w:szCs w:val="32"/>
        </w:rPr>
        <w:t>在多人运动中，女人以她们独特的魅力和坚韧不拔的意志，展现出了不同的风采。他们不仅仅是运动的一部分，更是团队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下的协同效应</w:t>
      </w:r>
      <w:r>
        <w:rPr>
          <w:sz w:val="32"/>
          <w:szCs w:val="32"/>
        </w:rPr>
        <w:t>&lt;/p&gt;&lt;p&gt;&lt;img src="/static-img/uvdDkAUAWou6Fvlhvt6Z2S1UsjrOxzQ4BQ0G8GPgKWF4v63cqS4ktVv2YufCpeNv_DF0szYOzeaOdo-iRUGiBKuktFbgxvBCiSqWGt3VhvCpjaBCSspXsfpeyYhBdodPKqwLbhR9M4q4jdlJ2UCTUAoK79EKUu70-ZEG0Bb9ry7OLtqSaQD3wUo5uh46pL4tYCthiytBL-P1xX1FyLdjl60h2-ILr4Sbgy0CjAaH6OUe8wtViO0xrS00WBQ4uD5t.png"&gt;&lt;/p&gt;&lt;p&gt;</w:t>
      </w:r>
      <w:r>
        <w:rPr>
          <w:sz w:val="32"/>
          <w:szCs w:val="32"/>
        </w:rPr>
        <w:t>多人运动中的女人往往围绕着一个共同的目标而聚集，他们之间形成了强大的协同效应。每个人的努力都在向着这个目标推进，每一次合作都是对彼此信任和默契的一个考验。当每个人都为实现这一目标而尽心尽力时，那种紧张和期待感让每一次比赛都充满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互利的友谊</w:t>
      </w:r>
      <w:r>
        <w:rPr>
          <w:sz w:val="32"/>
          <w:szCs w:val="32"/>
        </w:rPr>
        <w:t>&lt;/p&gt;&lt;p&gt;&lt;img src="/static-img/F3wvBQVOTsXbxNBK76bU_C1UsjrOxzQ4BQ0G8GPgKWF4v63cqS4ktVv2YufCpeNv_DF0szYOzeaOdo-iRUGiBKuktFbgxvBCiSqWGt3VhvCpjaBCSspXsfpeyYhBdodPKqwLbhR9M4q4jdlJ2UCTUAoK79EKUu70-ZEG0Bb9ry7OLtqSaQD3wUo5uh46pL4tYCthiytBL-P1xX1FyLdjl60h2-ILr4Sbgy0CjAaH6OUe8wtViO0xrS00WBQ4uD5t.png"&gt;&lt;/p&gt;&lt;p&gt;</w:t>
      </w:r>
      <w:r>
        <w:rPr>
          <w:sz w:val="32"/>
          <w:szCs w:val="32"/>
        </w:rPr>
        <w:t>在多人运动中，女运动员们学会了相互支持、帮助对方克服困难。在竞技场上，她们会用自己的力量来增强团队的整体实力，而在生活中，这种友谊也延续到了日常交流之中。她们之间建立起了一种深厚的情感纽带，使得即使面对最艰难的情况，也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心理挑战</w:t>
      </w:r>
      <w:r>
        <w:rPr>
          <w:sz w:val="32"/>
          <w:szCs w:val="32"/>
        </w:rPr>
        <w:t>&lt;/p&gt;&lt;p&gt;&lt;img src="/static-img/equGN0hOMnESGPHWLFb8OS1UsjrOxzQ4BQ0G8GPgKWF4v63cqS4ktVv2YufCpeNv_DF0szYOzeaOdo-iRUGiBKuktFbgxvBCiSqWGt3VhvCpjaBCSspXsfpeyYhBdodPKqwLbhR9M4q4jdlJ2UCTUAoK79EKUu70-ZEG0Bb9ry7OLtqSaQD3wUo5uh46pL4tYCthiytBL-P1xX1FyLdjl60h2-ILr4Sbgy0CjAaH6OUe8wtViO0xrS00WBQ4uD5t.png"&gt;&lt;/p&gt;&lt;p&gt;</w:t>
      </w:r>
      <w:r>
        <w:rPr>
          <w:sz w:val="32"/>
          <w:szCs w:val="32"/>
        </w:rPr>
        <w:t>女性参与多人运动，不仅是在身体上的锻炼，更是在心理层面上不断挑战自我。她们需要面对来自内外部压力的双重考验，在这种过程中，她们培养出极强的心理承受能力，以及更为明确的人生规划。这份自我提升，让她们在未来的生活和工作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倡导者</w:t>
      </w:r>
      <w:r>
        <w:rPr>
          <w:sz w:val="32"/>
          <w:szCs w:val="32"/>
        </w:rPr>
        <w:t>&lt;/p&gt;&lt;p&gt;&lt;img src="/static-img/U4dPo608pQzyulT3ugDvIi1UsjrOxzQ4BQ0G8GPgKWF4v63cqS4ktVv2YufCpeNv_DF0szYOzeaOdo-iRUGiBKuktFbgxvBCiSqWGt3VhvCpjaBCSspXsfpeyYhBdodPKqwLbhR9M4q4jdlJ2UCTUAoK79EKUu70-ZEG0Bb9ry7OLtqSaQD3wUo5uh46pL4tYCthiytBL-P1xX1FyLdjl60h2-ILr4Sbgy0CjAaH6OUe8wtViO0xrS00WBQ4uD5t.png"&gt;&lt;/p&gt;&lt;p&gt;</w:t>
      </w:r>
      <w:r>
        <w:rPr>
          <w:sz w:val="32"/>
          <w:szCs w:val="32"/>
        </w:rPr>
        <w:t>多人体育活动促进了女性身体健康，并且传递了一种健康生活方式观念。她们通过体育活动了解到科学饮食、规律作息对于提高竞技水平至关重要，从而成为身边他人的榜样，为周围的人树立起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多人体育领域取得成功后，其社会地位得到显著提升，同时也增强了自身影响力。在公共场合，她们能够发挥更多的话语权，对于推动社会公平正义以及改善女性的地位做出贡献。这样的改变不仅限于体育界，也反映到了其他领域如政治、教育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不同类型和形式的多人体育项目，女性将自己所属文化中的优良传统与现代化元素进行融合，这样的创新既保持了传统文化的精髓，又赋予其新的生命力。在国际舞台上，这样的跨文化交流进一步丰富了人类文明史，使得世界变得更加宽广开放。</w:t>
      </w:r>
      <w:r>
        <w:rPr>
          <w:sz w:val="32"/>
          <w:szCs w:val="32"/>
        </w:rPr>
        <w:t>&lt;/p&gt;&lt;p&gt;&lt;a href = "/doc/826293-</w:t>
      </w:r>
      <w:r>
        <w:rPr>
          <w:sz w:val="32"/>
          <w:szCs w:val="32"/>
        </w:rPr>
        <w:t>多人运动中的女人共鸣与成长</w:t>
      </w:r>
      <w:r>
        <w:rPr>
          <w:sz w:val="32"/>
          <w:szCs w:val="32"/>
        </w:rPr>
        <w:t>.doc" rel="alternate" download="826293-</w:t>
      </w:r>
      <w:r>
        <w:rPr>
          <w:sz w:val="32"/>
          <w:szCs w:val="32"/>
        </w:rPr>
        <w:t>多人运动中的女人共鸣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